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lineRule="auto" w:line="360"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Style11"/>
        <w:spacing w:lineRule="auto" w:line="360"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lineRule="auto" w:line="360"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 </w:t>
      </w:r>
      <w:r>
        <w:rPr>
          <w:sz w:val="20"/>
          <w:szCs w:val="20"/>
        </w:rPr>
        <w:t>да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ГРН </w:t>
      </w:r>
      <w:r>
        <w:rPr>
          <w:rStyle w:val="Fill"/>
          <w:bCs/>
          <w:iCs/>
          <w:color w:val="000000"/>
          <w:sz w:val="20"/>
          <w:szCs w:val="20"/>
        </w:rPr>
        <w:t>_____________</w:t>
      </w:r>
      <w:r>
        <w:rPr>
          <w:sz w:val="20"/>
          <w:szCs w:val="20"/>
        </w:rPr>
        <w:t xml:space="preserve">, ИНН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 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формление и регулирование трудовых отношен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тражение информации в кадровых документах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числени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одача сведений в банк для оформления банковской карты и последующего перечисления на нее заработной пла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едоставление налоговых вычетов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еспечение безопасных условий труд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исполнение обязательств, предусмотренных договорами 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какими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иные цели (при наличии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идетельство о гражданстве (при необходимости)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 полиса обязательного медицинского страхо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 семейном положении и составе семь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имущественном положении, доходах, задолженност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6"/>
          <w:szCs w:val="16"/>
        </w:rPr>
        <w:t xml:space="preserve"> (только те, которые применяются реально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будет осуществляться путем ________________________________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указать способ обработки (смешанной, автоматизированной, неавтоматизированной)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передачу (предоставление) оператором моих данных: ___________________________________________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;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 лица; передачу которым дается согласие)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утем ______________________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предоставления, допуска, предоставления)</w:t>
      </w:r>
    </w:p>
    <w:p>
      <w:pPr>
        <w:pStyle w:val="Style11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2:00Z</dcterms:created>
  <dc:creator>Юля</dc:creator>
  <dc:description>Подготовлено на базе материалов БСС «Система Главбух»</dc:description>
  <cp:keywords/>
  <dc:language>en-US</dc:language>
  <cp:lastModifiedBy>Администратор безопасности</cp:lastModifiedBy>
  <cp:lastPrinted>2017-01-30T15:53:00Z</cp:lastPrinted>
  <dcterms:modified xsi:type="dcterms:W3CDTF">2024-10-25T07:27:00Z</dcterms:modified>
  <cp:revision>10</cp:revision>
  <dc:subject/>
  <dc:title>Согласие сотрудника на обработку персональных данных</dc:title>
</cp:coreProperties>
</file>